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9865</wp:posOffset>
            </wp:positionH>
            <wp:positionV relativeFrom="paragraph">
              <wp:posOffset>737235</wp:posOffset>
            </wp:positionV>
            <wp:extent cx="6697345" cy="9223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keepNext w:val="true"/>
        <w:keepLines/>
        <w:shd w:fill="auto" w:val="clear"/>
        <w:rPr/>
      </w:pPr>
      <w:bookmarkStart w:id="0" w:name="bookmark2"/>
      <w:r>
        <w:rPr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/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hd w:fill="auto" w:val="clear"/>
        <w:rPr/>
      </w:pPr>
      <w:bookmarkStart w:id="1" w:name="bookmark2"/>
      <w:r>
        <w:rPr/>
        <w:t>1.Общие положения</w:t>
      </w:r>
      <w:bookmarkEnd w:id="1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88" w:leader="none"/>
        </w:tabs>
        <w:rPr/>
      </w:pPr>
      <w:r>
        <w:rPr/>
        <w:t>Настоящее положение разработано в соответствии с Федеральным законом от 29 декабря 2012 года №273-ФЗ «Об образовании в Российской Федерации» с изменениями на 2 июля 2021 года, с Конституцией Российской Федерации, Конвенцией ООН по правам ребёнка, Семейным кодексом РФ, Федеральным законом от 24.07.1998 № 124-ФЗ «Об основных гарантиях прав ребёнка в Российской Федерации», а также Уставом МБОУ «Деушевская ООШ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90" w:leader="none"/>
        </w:tabs>
        <w:rPr/>
      </w:pPr>
      <w:r>
        <w:rPr/>
        <w:t>Родительское собрание -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оказания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88" w:leader="none"/>
        </w:tabs>
        <w:rPr/>
      </w:pPr>
      <w:r>
        <w:rPr/>
        <w:t>Общешкольное родительское собрание создаётся в целях содействия школе и осуществления конституционного права семьи на поддержку государства, оказания помощи родителям в воспитании детей, укрепления взаимодействия семьи и образовательной организац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88" w:leader="none"/>
        </w:tabs>
        <w:rPr/>
      </w:pPr>
      <w:r>
        <w:rPr/>
        <w:t>В состав родительского собрания входят все родители (законные представители) обучающихся, посещающих образовательную организацию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88" w:leader="none"/>
        </w:tabs>
        <w:spacing w:before="0" w:after="240"/>
        <w:rPr/>
      </w:pPr>
      <w:r>
        <w:rPr/>
        <w:t>Срок данного положения не ограничен. Данное положение действует до принятия нового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rPr/>
      </w:pPr>
      <w:bookmarkStart w:id="2" w:name="bookmark3"/>
      <w:r>
        <w:rPr/>
        <w:t>Цели проведения родительских собраний</w:t>
      </w:r>
      <w:bookmarkEnd w:id="2"/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488" w:leader="none"/>
        </w:tabs>
        <w:rPr/>
      </w:pPr>
      <w:r>
        <w:rPr/>
        <w:t>Получение информации, необходимой для работы с обучающимися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488" w:leader="none"/>
        </w:tabs>
        <w:rPr/>
      </w:pPr>
      <w:r>
        <w:rPr/>
        <w:t>Информирование, инструктирование родительского состава об изменении или введении организационных методов в режим функционирования школы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488" w:leader="none"/>
        </w:tabs>
        <w:rPr/>
      </w:pPr>
      <w:r>
        <w:rPr/>
        <w:t>Знакомство родителей (законных представителей) с аналитическими материалами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488" w:leader="none"/>
        </w:tabs>
        <w:rPr/>
      </w:pPr>
      <w:r>
        <w:rPr/>
        <w:t>Консультирование родителей (законных представителей) по вопросам обучения и воспитания детей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488" w:leader="none"/>
        </w:tabs>
        <w:rPr/>
      </w:pPr>
      <w:r>
        <w:rPr/>
        <w:t>Обсуждение чрезвычайных случаев, сложных и конфликтных ситуаций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488" w:leader="none"/>
        </w:tabs>
        <w:rPr/>
      </w:pPr>
      <w:r>
        <w:rPr/>
        <w:t>Принятие решений, требующих учёта мнения родителей обучающихся (законных представителей), по различным вопросам школьной жизни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488" w:leader="none"/>
        </w:tabs>
        <w:spacing w:before="0" w:after="240"/>
        <w:rPr/>
      </w:pPr>
      <w:r>
        <w:rPr/>
        <w:t>Творческие отчёты детского и педагогического коллективов перед родителями обучающихся (законными представителями)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rPr/>
      </w:pPr>
      <w:bookmarkStart w:id="3" w:name="bookmark4"/>
      <w:r>
        <w:rPr/>
        <w:t>Основные задачи родительского собрания</w:t>
      </w:r>
      <w:bookmarkEnd w:id="3"/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488" w:leader="none"/>
        </w:tabs>
        <w:rPr/>
      </w:pPr>
      <w:r>
        <w:rPr/>
        <w:t>Основными задачами Родительского собрания являютс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rPr/>
      </w:pPr>
      <w:r>
        <w:rPr/>
        <w:t>информирование родителей об изменениях, нововведениях в режиме функционирования школ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rPr/>
      </w:pPr>
      <w:r>
        <w:rPr/>
        <w:t>обсуждение чрезвычайных случаев, сложных или конфликтных ситуац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rPr/>
      </w:pPr>
      <w:r>
        <w:rPr/>
        <w:t>принятие решений, требующих учёта мнения родителей по различным вопросам школьной жизн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rPr/>
      </w:pPr>
      <w:r>
        <w:rPr/>
        <w:t>организация совместной работы родительской общественности и школы по реализации государственной политики в области школьного образов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88" w:leader="none"/>
        </w:tabs>
        <w:rPr/>
      </w:pPr>
      <w:r>
        <w:rPr/>
        <w:t>рассмотрение и обсуждение основных направлений развития образовательной организ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rPr/>
      </w:pPr>
      <w:r>
        <w:rPr/>
        <w:t>координация действий родительской общественности и педагогического коллектива по вопросам образования, воспитания, оздоровления и развития обучающихс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rPr/>
      </w:pPr>
      <w:r>
        <w:rPr/>
        <w:t>оказание содействия повышению авторитета школы, учител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rPr/>
      </w:pPr>
      <w:r>
        <w:rPr/>
        <w:t>помощь школе и семье в воспитании ответственного отношения к учёбе, труду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rPr/>
      </w:pPr>
      <w:r>
        <w:rPr/>
        <w:t>оказание помощи семье в создании необходимых условий для своевременного получения образования, пит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rPr/>
      </w:pPr>
      <w:r>
        <w:rPr/>
        <w:t>привлечение родительской общественности к активному участию в жизни школ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rPr/>
      </w:pPr>
      <w:r>
        <w:rPr/>
        <w:t>содействие в реализации следующих прав родителей, предусмотренных Федеральным законом от 29.12.2012 N 273-ФЗ «Об образовании в Российской Федерации»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exact" w:line="278"/>
        <w:ind w:left="0" w:firstLine="600"/>
        <w:rPr/>
      </w:pPr>
      <w:r>
        <w:rPr/>
        <w:t>знакомиться с Уставом МБОУ «Деушевская ООШ»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работу образовательной организации и осуществление образовательной деятель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exact" w:line="278"/>
        <w:ind w:left="0" w:firstLine="600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78"/>
        <w:ind w:left="0" w:firstLine="600"/>
        <w:rPr/>
      </w:pPr>
      <w:r>
        <w:rPr/>
        <w:t>защищать права и законные интересы обучающихс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spacing w:lineRule="exact" w:line="278"/>
        <w:ind w:left="0" w:firstLine="600"/>
        <w:rPr/>
      </w:pPr>
      <w:r>
        <w:rPr/>
        <w:t>получать информацию о всех видах планируемых обследований обучающихся (психологических, психолого-педагогических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exact" w:line="278"/>
        <w:ind w:left="0" w:firstLine="600"/>
        <w:rPr/>
      </w:pPr>
      <w:r>
        <w:rPr/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exact" w:line="278"/>
        <w:rPr/>
      </w:pPr>
      <w:r>
        <w:rPr/>
        <w:t>содействие в соблюдении следующих обязанностей родителей, предусмотренных Федеральным законом от 29.12.2012 N 273-ФЗ «Об образовании в Российской Федерации»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78"/>
        <w:ind w:left="0" w:firstLine="600"/>
        <w:rPr/>
      </w:pPr>
      <w:r>
        <w:rPr/>
        <w:t>обеспечить получение детьми обще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exact" w:line="278"/>
        <w:ind w:left="0" w:firstLine="600"/>
        <w:rPr/>
      </w:pPr>
      <w:r>
        <w:rPr/>
        <w:t>соблюдать правила внутреннего распорядка организации, осуществляющей образовательную деятельность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 w:before="0" w:after="244"/>
        <w:ind w:left="0" w:firstLine="600"/>
        <w:rPr/>
      </w:pPr>
      <w:r>
        <w:rPr/>
        <w:t>уважать честь и достоинство обучающихся и работников образовательной организации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rPr/>
      </w:pPr>
      <w:bookmarkStart w:id="4" w:name="bookmark5"/>
      <w:r>
        <w:rPr/>
        <w:t>Функции родительского собрания</w:t>
      </w:r>
      <w:bookmarkEnd w:id="4"/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473" w:leader="none"/>
        </w:tabs>
        <w:rPr/>
      </w:pPr>
      <w:r>
        <w:rPr/>
        <w:t>Информационная функция предполагает просвещение и информирование родителей по организации учебно-воспитательного процесса. Она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/>
      </w:pPr>
      <w:r>
        <w:rPr/>
        <w:t>Просветительская функция состоит в обеспечении родителей актуальной для них информацией (её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/>
      </w:pPr>
      <w:r>
        <w:rPr/>
        <w:t>Обучающая функция состоит в отработке практических навыков родителей по оказанию помощи ребёнку в освоении образовательных программ, эффективному общению с ребёнком и защите его прав в различных ситуациях. Реализация данной функции предполагает: просвещение по востребованной участниками проблеме, а также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716" w:leader="none"/>
        </w:tabs>
        <w:rPr/>
      </w:pPr>
      <w:r>
        <w:rPr/>
        <w:t>Консультационная функция реализуется как методическое и психолого</w:t>
        <w:softHyphen/>
        <w:t>педагогическое консультирование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rPr/>
      </w:pPr>
      <w:r>
        <w:rPr/>
        <w:t>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36" w:leader="none"/>
        </w:tabs>
        <w:spacing w:before="0" w:after="240"/>
        <w:rPr/>
      </w:pPr>
      <w:r>
        <w:rPr/>
        <w:t>Координационная функция состоит в объединении и регулировании действий всех участников образовательных отношений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rPr/>
      </w:pPr>
      <w:bookmarkStart w:id="5" w:name="bookmark6"/>
      <w:r>
        <w:rPr/>
        <w:t>Виды и формы родительских собраний</w:t>
      </w:r>
      <w:bookmarkEnd w:id="5"/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22" w:leader="none"/>
        </w:tabs>
        <w:rPr/>
      </w:pPr>
      <w:r>
        <w:rPr/>
        <w:t>Существуют следующие виды родительских собран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rPr/>
      </w:pPr>
      <w:r>
        <w:rPr/>
        <w:t>организационны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rPr/>
      </w:pPr>
      <w:r>
        <w:rPr/>
        <w:t>тематически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rPr/>
      </w:pPr>
      <w:r>
        <w:rPr/>
        <w:t>собрания - диспут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rPr/>
      </w:pPr>
      <w:r>
        <w:rPr/>
        <w:t>итоговы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rPr/>
      </w:pPr>
      <w:r>
        <w:rPr/>
        <w:t>собрания - консульт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rPr/>
      </w:pPr>
      <w:r>
        <w:rPr/>
        <w:t>собрания - собеседования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22" w:leader="none"/>
        </w:tabs>
        <w:spacing w:before="0" w:after="240"/>
        <w:rPr/>
      </w:pPr>
      <w:r>
        <w:rPr/>
        <w:t>Родительские собрания, как правило, являются комбинированными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rPr/>
      </w:pPr>
      <w:bookmarkStart w:id="6" w:name="bookmark7"/>
      <w:r>
        <w:rPr/>
        <w:t>Организация и проведение родительских собраний</w:t>
      </w:r>
      <w:bookmarkEnd w:id="6"/>
    </w:p>
    <w:p>
      <w:pPr>
        <w:pStyle w:val="24"/>
        <w:shd w:fill="auto" w:val="clear"/>
        <w:rPr/>
      </w:pPr>
      <w:r>
        <w:rPr/>
        <w:t>6.1 Общешкольное родительское собрание проводится один раз в четверть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26" w:leader="none"/>
        </w:tabs>
        <w:rPr/>
      </w:pPr>
      <w:r>
        <w:rPr/>
        <w:t>Классные родительские собрания проводятся один раз в четверть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26" w:leader="none"/>
        </w:tabs>
        <w:rPr/>
      </w:pPr>
      <w:r>
        <w:rPr/>
        <w:t>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26" w:leader="none"/>
        </w:tabs>
        <w:rPr/>
      </w:pPr>
      <w:r>
        <w:rPr/>
        <w:t>Каждое собрание имеет свою тематическую часть, рекомендации и советы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26" w:leader="none"/>
        </w:tabs>
        <w:rPr/>
      </w:pPr>
      <w:r>
        <w:rPr/>
        <w:t>Главным методом проведения собрания является диалог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26" w:leader="none"/>
        </w:tabs>
        <w:rPr/>
      </w:pPr>
      <w:r>
        <w:rPr/>
        <w:t>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Обязательное посещение родительских собраний родителями (законными представителями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rPr/>
      </w:pPr>
      <w:r>
        <w:rPr/>
        <w:t>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rPr/>
      </w:pPr>
      <w:r>
        <w:rPr/>
        <w:t>Учителя-предметники обязаны присутствовать на родительском собрании в соответствии с графиком посещ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36" w:leader="none"/>
        </w:tabs>
        <w:rPr/>
      </w:pPr>
      <w:r>
        <w:rPr/>
        <w:t>Классный руководитель должен сформулировать цель приглашения на собрание учителей-предметнико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before="0" w:after="240"/>
        <w:rPr/>
      </w:pPr>
      <w:r>
        <w:rPr/>
        <w:t>Классный руководитель информирует заместителей директора по учебно</w:t>
        <w:softHyphen/>
        <w:t>воспитательной работе и воспитательной работе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rPr/>
      </w:pPr>
      <w:bookmarkStart w:id="7" w:name="bookmark8"/>
      <w:r>
        <w:rPr/>
        <w:t>Права родительского собрания</w:t>
      </w:r>
      <w:bookmarkEnd w:id="7"/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31" w:leader="none"/>
        </w:tabs>
        <w:rPr/>
      </w:pPr>
      <w:r>
        <w:rPr/>
        <w:t>Родительское собрание имеет право:</w:t>
      </w:r>
    </w:p>
    <w:p>
      <w:pPr>
        <w:pStyle w:val="24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rPr/>
      </w:pPr>
      <w:r>
        <w:rPr/>
        <w:t>Обратить внимание родителей, обучающихся (законных представителей) на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rPr/>
      </w:pPr>
      <w:r>
        <w:rPr/>
        <w:t>неукоснительное выполнение решений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выполнение требований пунктов 1,4,6 статьи 44 Федерального закона от 29.12.2012г. №273-ФЗ «Об образовании в Российской Федерации»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rPr/>
      </w:pPr>
      <w:r>
        <w:rPr/>
        <w:t>выполнение требований, предусмотренных Уставом школы и иными локальными нормативными актами.</w:t>
      </w:r>
    </w:p>
    <w:p>
      <w:pPr>
        <w:pStyle w:val="24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rPr/>
      </w:pPr>
      <w:r>
        <w:rPr/>
        <w:t>Обсуждать вопросы школьной жизни и принимать решения в форме предложений.</w:t>
      </w:r>
    </w:p>
    <w:p>
      <w:pPr>
        <w:pStyle w:val="24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rPr/>
      </w:pPr>
      <w:r>
        <w:rPr/>
        <w:t>Приглашать на собрания специалистов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rPr/>
      </w:pPr>
      <w:r>
        <w:rPr/>
        <w:t>юрист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rPr/>
      </w:pPr>
      <w:r>
        <w:rPr/>
        <w:t>враче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rPr/>
      </w:pPr>
      <w:r>
        <w:rPr/>
        <w:t>психолог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rPr/>
      </w:pPr>
      <w:r>
        <w:rPr/>
        <w:t>работников правоохранительных органов, прокуратур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rPr/>
      </w:pPr>
      <w:r>
        <w:rPr/>
        <w:t>представителей администрации школ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spacing w:before="0" w:after="240"/>
        <w:rPr/>
      </w:pPr>
      <w:r>
        <w:rPr/>
        <w:t>представителей общественных организаций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rPr/>
      </w:pPr>
      <w:bookmarkStart w:id="8" w:name="bookmark9"/>
      <w:r>
        <w:rPr/>
        <w:t>Организаторы родительских собраний</w:t>
      </w:r>
      <w:bookmarkEnd w:id="8"/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22" w:leader="none"/>
        </w:tabs>
        <w:rPr/>
      </w:pPr>
      <w:r>
        <w:rPr/>
        <w:t>Общешкольные родительские собрания организует администрация школы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26" w:leader="none"/>
        </w:tabs>
        <w:spacing w:before="0" w:after="240"/>
        <w:rPr/>
      </w:pPr>
      <w:r>
        <w:rPr/>
        <w:t>Классные родительские собрания организует классный руководитель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rPr/>
      </w:pPr>
      <w:bookmarkStart w:id="9" w:name="bookmark10"/>
      <w:r>
        <w:rPr/>
        <w:t>Документация</w:t>
      </w:r>
      <w:bookmarkEnd w:id="9"/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94" w:leader="none"/>
        </w:tabs>
        <w:rPr/>
      </w:pPr>
      <w:r>
        <w:rPr/>
        <w:t>Общешкольные родительские собрания протоколируются, находятся в кабинете директора или заместителя директора по воспитательной работе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26" w:leader="none"/>
        </w:tabs>
        <w:rPr/>
      </w:pPr>
      <w:r>
        <w:rPr/>
        <w:t>Протоколы классных родительских собраний находится у классного руководителя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31" w:leader="none"/>
        </w:tabs>
        <w:rPr/>
      </w:pPr>
      <w:r>
        <w:rPr/>
        <w:t>Протоколы родительский собраний оформляет секретарь собрания, подписывает председатель собрания и классный руководитель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41" w:leader="none"/>
        </w:tabs>
        <w:rPr/>
      </w:pPr>
      <w:r>
        <w:rPr/>
        <w:t>Председатель и секретарь родительского собрания избираются на собрании в начале учебного года.</w:t>
      </w:r>
    </w:p>
    <w:sectPr>
      <w:footerReference w:type="default" r:id="rId4"/>
      <w:type w:val="nextPage"/>
      <w:pgSz w:w="11906" w:h="16838"/>
      <w:pgMar w:left="1652" w:right="753" w:gutter="0" w:header="0" w:top="1143" w:footer="3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29710</wp:posOffset>
              </wp:positionH>
              <wp:positionV relativeFrom="page">
                <wp:posOffset>9930765</wp:posOffset>
              </wp:positionV>
              <wp:extent cx="7175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1.95pt;mso-position-vertical-relative:page;margin-left:3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TimesNewRoman14pt2pt">
    <w:name w:val="Основной текст (4) + Times New Roman;14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TimesNewRoman14pt2pt">
    <w:name w:val="WW-Основной текст (4) + Times New Roman;14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66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2-10T18:16:00Z</dcterms:modified>
  <cp:revision>3</cp:revision>
  <dc:subject/>
  <dc:title/>
</cp:coreProperties>
</file>